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cível originária. Declaratória de Ilegalidade de Greve. servidor público. município de PORTO ALEGRE. SINDICATO DOS MUNICIPÁRIOS DE PORTO ALEGRE. greve EM ÂMBITO NACIONAL EM VIRTUDE DAS REFORMAS PREVIDENCIÁRIA E TRABALHISTA, na data de 30/06/2017. serviço público ESSENCIAL. Lei Federal n° 7.783/1989. ABUSIVIDADE CONFIGURADA.</w:t>
      </w:r>
    </w:p>
    <w:p>
      <w:pPr>
        <w:pStyle w:val="EmentaCorpo"/>
        <w:rPr/>
      </w:pPr>
      <w:r>
        <w:rPr/>
        <w:t>1. Preliminar de cerceamento de defesa que não merece prosperar, não obstante a indisponibilidade temporária do processo para retirada em carga, o demandado interpôs recurso de agravo interno sem qualquer prejuízo.</w:t>
      </w:r>
    </w:p>
    <w:p>
      <w:pPr>
        <w:pStyle w:val="EmentaCorpo"/>
        <w:rPr/>
      </w:pPr>
      <w:r>
        <w:rPr/>
        <w:t>2. Caso em que se está a discutir se a paralisação levada a efeito em 30/06/2017 revestiu-se das cautelas legais e se, assim, pode ser considerada legítima, inclusive para efeitos de descontos vencimentais e sanções disciplinares, a afastar a alegação de desaparecimento do interesse processual quanto ao julgamento de mérito.</w:t>
      </w:r>
    </w:p>
    <w:p>
      <w:pPr>
        <w:pStyle w:val="EmentaCorpo"/>
        <w:rPr/>
      </w:pPr>
      <w:r>
        <w:rPr/>
        <w:t>3. Pedido de produção de prova testemunhal que não procede, pois a prova pleiteada não se mostra útil ao deslinde do caso, devendo ser indeferida, nos termos do art. 370, parágrafo único, do Código de Processo Civil.</w:t>
      </w:r>
    </w:p>
    <w:p>
      <w:pPr>
        <w:pStyle w:val="EmentaCorpo"/>
        <w:rPr/>
      </w:pPr>
      <w:r>
        <w:rPr/>
        <w:t>4. O direito paredista dos servidores públicos civis foi estabelecido no sistema jurídico brasileiro pela primeira vez na Constituição Federal de 1988, no capítulo da “Administração Pública”, notadamente no art. 37, VII, onde restou definido que o direito de greve será exercido nos termos e nos limites definidos em lei específica.</w:t>
      </w:r>
    </w:p>
    <w:p>
      <w:pPr>
        <w:pStyle w:val="EmentaCorpo"/>
        <w:rPr/>
      </w:pPr>
      <w:r>
        <w:rPr/>
        <w:t>5. A decisão proferida pelo Supremo Tribunal Federal, nos Mandados de Injunção nº</w:t>
      </w:r>
      <w:r>
        <w:rPr>
          <w:vertAlign w:val="superscript"/>
        </w:rPr>
        <w:t>s</w:t>
      </w:r>
      <w:r>
        <w:rPr/>
        <w:t xml:space="preserve"> 670, 708 e 712, determinou a aplicação ao serviço público da lei regulamentadora do direito de greve dos trabalhadores da iniciativa privada, competindo ao Poder Judiciário o controle de eventual abusividade no exercício do direito paredista, especialmente quando não cumpridos os requisitos legais de legitimidade do movimento, tais como: frustração de tentativa de negociação prévia (art. 3º da Lei nº 7.783/1989), aviso ao empregador e aos usuários com antecedência de 72 horas (art. 13 da Lei nº 7.783/1989) e manutenção dos serviços essenciais (arts. 9º a 11 da Lei nº 7.783/1989).</w:t>
      </w:r>
    </w:p>
    <w:p>
      <w:pPr>
        <w:pStyle w:val="EmentaCorpo"/>
        <w:rPr/>
      </w:pPr>
      <w:r>
        <w:rPr/>
        <w:t>6. Situação dos autos em que não restaram cumpridos os requisitos legais da legitimidade do movimento paredista, notadamente por se tratar de paralisação de apoio à convocação de greve geral nacional lastreada em pauta de reivindicações alheias à competência constitucional do administrador municipal, impondo-se, desse modo, o reconhecimento da abusividade da greve e a consequente sujeição ao desconto da remuneração dos servidores que não compareceram ao local de trabalho no dia da paralisação.</w:t>
      </w:r>
    </w:p>
    <w:p>
      <w:pPr>
        <w:pStyle w:val="EmentaTtulo"/>
        <w:rPr/>
      </w:pPr>
      <w:r>
        <w:rPr/>
        <w:t>PEDIDOS JULGADOS PARCIALMENTE PROCEDENTES.</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Tutela Provisoria</w:t>
            </w:r>
          </w:p>
          <w:p>
            <w:pPr>
              <w:pStyle w:val="DadosCadastrais"/>
              <w:rPr>
                <w:szCs w:val="22"/>
              </w:rPr>
            </w:pPr>
            <w:r>
              <w:rPr>
                <w:szCs w:val="22"/>
              </w:rPr>
            </w:r>
          </w:p>
        </w:tc>
        <w:tc>
          <w:tcPr>
            <w:tcW w:w="4322" w:type="dxa"/>
            <w:tcBorders/>
          </w:tcPr>
          <w:p>
            <w:pPr>
              <w:pStyle w:val="DadosCadastrais"/>
              <w:jc w:val="right"/>
              <w:rPr>
                <w:szCs w:val="22"/>
              </w:rPr>
            </w:pPr>
            <w:r>
              <w:rPr>
                <w:szCs w:val="22"/>
              </w:rPr>
              <w:t>Quarta Câmara Cível</w:t>
            </w:r>
          </w:p>
        </w:tc>
      </w:tr>
      <w:tr>
        <w:trPr/>
        <w:tc>
          <w:tcPr>
            <w:tcW w:w="4322" w:type="dxa"/>
            <w:tcBorders/>
          </w:tcPr>
          <w:p>
            <w:pPr>
              <w:pStyle w:val="DadosCadastrais"/>
              <w:rPr>
                <w:szCs w:val="22"/>
              </w:rPr>
            </w:pPr>
            <w:r>
              <w:rPr>
                <w:szCs w:val="22"/>
              </w:rPr>
              <w:t>Nº 70074296567 (Nº CNJ: 0193771-40.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MUNICIPIO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ENTE</w:t>
            </w:r>
          </w:p>
        </w:tc>
      </w:tr>
      <w:tr>
        <w:trPr/>
        <w:tc>
          <w:tcPr>
            <w:tcW w:w="4322" w:type="dxa"/>
            <w:tcBorders/>
          </w:tcPr>
          <w:p>
            <w:pPr>
              <w:pStyle w:val="DadosCadastrais"/>
              <w:rPr>
                <w:szCs w:val="22"/>
              </w:rPr>
            </w:pPr>
            <w:r>
              <w:rPr>
                <w:szCs w:val="22"/>
              </w:rPr>
              <w:t xml:space="preserve">SINDICATO DOS MUNICIPARIOS DE PORTO ALEGRE - SIMP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a Quarta Câmara Cível do Tribunal de Justiça do Estado, </w:t>
      </w:r>
      <w:r>
        <w:rPr/>
        <w:t>à unanimidade, em julgar parcialmente procedentes os pedidos.</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Francesco Conti e Des. Antonio Vinicius Amaro da Silveira</w:t>
      </w:r>
      <w:r>
        <w:rPr>
          <w:szCs w:val="22"/>
        </w:rPr>
        <w:t>.</w:t>
      </w:r>
    </w:p>
    <w:p>
      <w:pPr>
        <w:pStyle w:val="PargrafoNormal"/>
        <w:rPr/>
      </w:pPr>
      <w:r>
        <w:rPr/>
        <w:t>Porto Alegre, 19 de setembr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EDUARDO UHLEIN,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Eduardo Uhlein (RELATOR)</w:t>
      </w:r>
    </w:p>
    <w:p>
      <w:pPr>
        <w:pStyle w:val="PargrafoNormal"/>
        <w:ind w:firstLine="1440"/>
        <w:rPr/>
      </w:pPr>
      <w:r>
        <w:rPr/>
        <w:t xml:space="preserve">Trata-se de ação originária nominada de “Declaratória de Ilegalidade de Greve”, ajuizada pelo </w:t>
      </w:r>
      <w:r>
        <w:rPr>
          <w:b/>
          <w:szCs w:val="22"/>
        </w:rPr>
        <w:t>MUNICIPIO DE PORTO ALEGRE</w:t>
      </w:r>
      <w:r>
        <w:rPr/>
        <w:t xml:space="preserve"> contra o </w:t>
      </w:r>
      <w:r>
        <w:rPr>
          <w:b/>
          <w:szCs w:val="22"/>
        </w:rPr>
        <w:t>SINDICATO DOS MUNICIPARIOS DE PORTO ALEGRE - SIMPA</w:t>
      </w:r>
      <w:r>
        <w:rPr/>
        <w:t>, objetivando resguardar a prestação de serviços públicos municipais. Informa que os servidores programaram paralisação das atividades laborais para o dia 30/06/2017 em apoio ao movimento nacional, de iniciativa das centrais sindicais, voltado para assuntos relacionados às reformas previdenciária e trabalhista. Afirma que a paralisação dos serviços públicos ocasiona prejuízos nefastos à população, inviabilizando atendimentos de saúde e de limpeza urbana, por exemplo. Aduz que o movimento grevista pode alterar o cotidiano da população. Refere que o requerido pretende realizar a paralisação de todas as atividades relacionadas à prestação de serviços públicos. Assevera que a interrupção das atividades não encontra respaldo no ordenamento jurídico. Menciona que não é crível a paralisação de serviços sob a justificativa de adesão a movimento nacional em relação ao qual o Poder Público Municipal não tem alcance para encontrar solução. Destaca a necessidade de observância do conceito legal de essencialidade da prestação de serviços públicos em caso de greve. Cita decisão judicial. Discorre sobre a legislação aplicável à situação dos autos. Defende a incompatibilidade da paralisação dos serviços saúde, saneamento, abastecimento de água e limpeza urbana. Pede a concessão de tutela de urgência com o fim de preservar a manutenção de 100% da força de trabalho nos serviços de urgência e emergência, bem como, no mínimo, 70% do efetivo nas demais atividades de natureza essencial. Requer, ao final, a procedência da ação com a cominação de multa diária em caso de descumprimento e a declaração judicial de ilegalidade do movimento paredista organizado pelo réu.</w:t>
      </w:r>
    </w:p>
    <w:p>
      <w:pPr>
        <w:pStyle w:val="PargrafoNormal"/>
        <w:rPr>
          <w:szCs w:val="22"/>
        </w:rPr>
      </w:pPr>
      <w:r>
        <w:rPr>
          <w:szCs w:val="22"/>
        </w:rPr>
        <w:t>A tutela de urgência, apreciada em regime de plantão jurisdicional, fora parcialmente deferida para o efeito de determinar a abstenção de quaisquer atos, recomendações, incitações ou omissões que ocasionem a descontinuidade ou diminuição ilegal da força de trabalho dos servidores públicos nas áreas de urgência e emergência e nos demais serviços municipais essenciais (fls. 16-18v).</w:t>
      </w:r>
    </w:p>
    <w:p>
      <w:pPr>
        <w:pStyle w:val="PargrafoNormal"/>
        <w:rPr>
          <w:szCs w:val="22"/>
        </w:rPr>
      </w:pPr>
      <w:r>
        <w:rPr>
          <w:szCs w:val="22"/>
        </w:rPr>
        <w:t xml:space="preserve">Citado, o requerido apresentou contestação (fls. 55-63), afirmando, preliminarmente, a ocorrência de violação ao princípio da ampla defesa, haja vista que, no prazo de interposição de recurso da decisão que deferiu em parte a tutela de urgência, o processo estava em carga com a parte autora. Alega a perda do objeto da ação, uma vez que intimado somente depois de iniciado o movimento paredista. Refere que os atos de paralisação aconteceram antes do dia 30/06/2017. Menciona que os serviços públicos não sofreram interrupção ilegal. Alega que algumas unidades de trabalho não aderiram à greve. Informa que a adesão ao movimento grevista fora modesta. No mérito, afirma a existência de previsão constitucional do direito de greve. Sustenta que o movimento grevista em nada se relacionou com a paralisação integral dos serviços essenciais. Cita decisão judicial. Aponta que o movimento paredista possui envergadura nacional. Menciona que a convocação para a greve obedeceu aos critérios legais. Assevera que notificou previamente a parte autora a respeito da deflagração da paralisação. Pede, enfim, a improcedência da ação. </w:t>
      </w:r>
    </w:p>
    <w:p>
      <w:pPr>
        <w:pStyle w:val="PargrafoNormal"/>
        <w:rPr>
          <w:szCs w:val="22"/>
        </w:rPr>
      </w:pPr>
      <w:r>
        <w:rPr>
          <w:szCs w:val="22"/>
        </w:rPr>
        <w:t>O Município reiterou o interesse no processamento e julgamento do feito, conforme petição das fls. 109-113.</w:t>
      </w:r>
    </w:p>
    <w:p>
      <w:pPr>
        <w:pStyle w:val="PargrafoNormal"/>
        <w:rPr>
          <w:szCs w:val="22"/>
        </w:rPr>
      </w:pPr>
      <w:r>
        <w:rPr>
          <w:szCs w:val="22"/>
        </w:rPr>
        <w:t>O demandado manejou recurso de agravo interno da decisão que deferiu em parte a tutela de urgência (fls. 116-126).</w:t>
      </w:r>
    </w:p>
    <w:p>
      <w:pPr>
        <w:pStyle w:val="PargrafoNormal"/>
        <w:rPr>
          <w:szCs w:val="22"/>
        </w:rPr>
      </w:pPr>
      <w:r>
        <w:rPr>
          <w:szCs w:val="22"/>
        </w:rPr>
        <w:t>Em seguida, foram apresentadas contrarrazões recursais pela parte contrária (fls. 132-137).</w:t>
      </w:r>
    </w:p>
    <w:p>
      <w:pPr>
        <w:pStyle w:val="PargrafoNormal"/>
        <w:rPr>
          <w:szCs w:val="22"/>
        </w:rPr>
      </w:pPr>
      <w:r>
        <w:rPr>
          <w:szCs w:val="22"/>
        </w:rPr>
        <w:t>O Ministério Público, em suas manifestações, opinou pelo reconhecimento da perda do objeto (fls. 139-142 e 151-152).</w:t>
      </w:r>
    </w:p>
    <w:p>
      <w:pPr>
        <w:pStyle w:val="PargrafoNormal"/>
        <w:rPr>
          <w:szCs w:val="22"/>
        </w:rPr>
      </w:pPr>
      <w:r>
        <w:rPr>
          <w:szCs w:val="22"/>
        </w:rPr>
        <w:t>Ato contínuo, em julgamento proferido por esta Colenda Quarta Câmara Cível, o recurso de agravo interno fora considerado prejudicado (fls. 144-146).</w:t>
      </w:r>
    </w:p>
    <w:p>
      <w:pPr>
        <w:pStyle w:val="PargrafoNormal"/>
        <w:rPr>
          <w:szCs w:val="22"/>
        </w:rPr>
      </w:pPr>
      <w:r>
        <w:rPr>
          <w:szCs w:val="22"/>
        </w:rPr>
        <w:t>Por fim, as partes foram intimadas para indicar o interesse na produção de outras provas (fls. 155-156). Na oportunidade, o requerido postulou a produção de prova testemunhal com o objetivo de reforçar as alegações defensivas (fl. 159).</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Eduardo Uhlein (RELATOR)</w:t>
      </w:r>
    </w:p>
    <w:p>
      <w:pPr>
        <w:pStyle w:val="PargrafoNormal"/>
        <w:rPr>
          <w:szCs w:val="22"/>
        </w:rPr>
      </w:pPr>
      <w:r>
        <w:rPr>
          <w:szCs w:val="22"/>
        </w:rPr>
        <w:t>Eminentes Colegas!</w:t>
      </w:r>
    </w:p>
    <w:p>
      <w:pPr>
        <w:pStyle w:val="PargrafoNormal"/>
        <w:rPr/>
      </w:pPr>
      <w:r>
        <w:rPr>
          <w:szCs w:val="22"/>
        </w:rPr>
        <w:t xml:space="preserve">Relativamente à preliminar de cerceamento de defesa suscitada pelo requerido, não merece prosperar, tendo em vista que, não obstante a indisponibilidade temporária do processo por estar em carga com a parte contrária, o demandado interpôs recurso de agravo interno sem qualquer prejuízo, tendo sido devidamente examinada a alegação recursal, manejada contra o deferimento parcial da tutela de urgência, mas julgado prejudicado o agravo interno em virtude da superação de pertinência em seara de </w:t>
      </w:r>
      <w:r>
        <w:rPr>
          <w:i/>
          <w:szCs w:val="22"/>
        </w:rPr>
        <w:t>fumus boni iuris</w:t>
      </w:r>
      <w:r>
        <w:rPr>
          <w:szCs w:val="22"/>
        </w:rPr>
        <w:t xml:space="preserve"> e </w:t>
      </w:r>
      <w:r>
        <w:rPr>
          <w:i/>
          <w:szCs w:val="22"/>
        </w:rPr>
        <w:t>periculum in mora</w:t>
      </w:r>
      <w:r>
        <w:rPr>
          <w:szCs w:val="22"/>
        </w:rPr>
        <w:t xml:space="preserve"> (fls. 144-146).</w:t>
      </w:r>
    </w:p>
    <w:p>
      <w:pPr>
        <w:pStyle w:val="PargrafoNormal"/>
        <w:rPr>
          <w:szCs w:val="22"/>
        </w:rPr>
      </w:pPr>
      <w:r>
        <w:rPr>
          <w:szCs w:val="22"/>
        </w:rPr>
        <w:t>Quanto à alegada perda de objeto da presente ação, como se está a discutir se a paralisação levada a efeito em 30/06/2017 revestiu-se das cautelas legais e se, assim, pode ser considerada legítima, inclusive para efeitos de descontos vencimentais e sanções disciplinares, tenho que não houve o desaparecimento do interesse processual quanto ao julgamento de mérito, mormente em face da manifestação expressa do Município a tal respeito (fls. 109-110).</w:t>
      </w:r>
    </w:p>
    <w:p>
      <w:pPr>
        <w:pStyle w:val="PargrafoNormal"/>
        <w:rPr/>
      </w:pPr>
      <w:r>
        <w:rPr>
          <w:szCs w:val="22"/>
        </w:rPr>
        <w:t>Ainda, prefacialmente, no tocante ao pedido de produção de prova testemunhal, não procede. Isso porque a prova pleiteada não se mostra útil ao deslinde do caso, devendo, pois, ser indeferida, nos termos do art. 370, parágrafo único, do Código de Processo Civil</w:t>
      </w:r>
      <w:r>
        <w:rPr>
          <w:rStyle w:val="FootnoteCharacters"/>
          <w:rStyle w:val="FootnoteAnchor"/>
          <w:szCs w:val="22"/>
        </w:rPr>
        <w:footnoteReference w:id="2"/>
      </w:r>
      <w:r>
        <w:rPr>
          <w:szCs w:val="22"/>
        </w:rPr>
        <w:t xml:space="preserve">. </w:t>
      </w:r>
    </w:p>
    <w:p>
      <w:pPr>
        <w:pStyle w:val="PargrafoNormal"/>
        <w:rPr>
          <w:szCs w:val="22"/>
        </w:rPr>
      </w:pPr>
      <w:r>
        <w:rPr>
          <w:szCs w:val="22"/>
        </w:rPr>
        <w:t>Na petição da fl. 159 o requerido elenca uma série de argumentos para justificar a produção da prova testemunhal, dentre eles: paralisação das atividades em âmbito nacional, adesão de várias categorias profissionais à greve, paralisação desvinculada das ações do sindicato, ação de greve legítima, serviços essenciais não foram prejudicados, inexistência de orientação para interrupção dos serviços essenciais ou bloqueio de prédios públicos e atendimento da decisão liminar.</w:t>
      </w:r>
    </w:p>
    <w:p>
      <w:pPr>
        <w:pStyle w:val="PargrafoNormal"/>
        <w:rPr/>
      </w:pPr>
      <w:r>
        <w:rPr>
          <w:szCs w:val="22"/>
        </w:rPr>
        <w:t>Ora, tais argumentos não se prestam à produção de prova testemunhal, uma vez que os fatos arrolados são passíveis de comprovação documental - alguns nem configuram estritamente matéria de fato, como por exemplo a defesa quanto à legitimidade da ação de greve. Outros fatos são incontroversos, como a natureza nacional da paralisação e a adesão de inúmeras categorias à greve.</w:t>
      </w:r>
    </w:p>
    <w:p>
      <w:pPr>
        <w:pStyle w:val="PargrafoNormal"/>
        <w:rPr/>
      </w:pPr>
      <w:r>
        <w:rPr>
          <w:szCs w:val="22"/>
        </w:rPr>
        <w:t>No caso, em que se discute a legalidade do direito de greve, a prova testemunhal é manifestamente inservível, haja vista que a legislação de regência aponta os requisitos para a caracterização da greve legítima (Lei nº 7.783/1989 – aplicável aos servidores públicos por força dos Mandados de Injunção nº</w:t>
      </w:r>
      <w:r>
        <w:rPr>
          <w:szCs w:val="22"/>
          <w:vertAlign w:val="superscript"/>
        </w:rPr>
        <w:t>s</w:t>
      </w:r>
      <w:r>
        <w:rPr>
          <w:szCs w:val="22"/>
        </w:rPr>
        <w:t xml:space="preserve"> 670, 708 e 712, julgados pelo Supremo Tribunal Federal), todos os pressupostos passíveis de demonstração via prova documental, sendo inútil protelar o feito com a oitiva de testemunhas.</w:t>
      </w:r>
    </w:p>
    <w:p>
      <w:pPr>
        <w:pStyle w:val="PargrafoNormal"/>
        <w:rPr>
          <w:szCs w:val="22"/>
        </w:rPr>
      </w:pPr>
      <w:r>
        <w:rPr>
          <w:szCs w:val="22"/>
        </w:rPr>
        <w:t>Quanto ao mérito, o</w:t>
      </w:r>
      <w:r>
        <w:rPr/>
        <w:t xml:space="preserve"> direito de greve do trabalhador da iniciativa privada está disposto no art. 9º da Constituição Federal, sendo regulado pela Lei Federal nº 7.783/1989. A referida legislação define as atividades essenciais e regula o atendimento das necessidades inadiáveis da comunidade a partir da deflagração do movimento grevista. Já o direito paredista dos servidores públicos foi estabelecido no sistema jurídico brasileiro pela primeira vez na Constituição Federal de 1988, no capítulo da “Administração Pública”, notadamente no art. 37, VII, onde restou definido que o direito de greve será exercido nos termos e nos limites definidos em lei específica.</w:t>
      </w:r>
    </w:p>
    <w:p>
      <w:pPr>
        <w:pStyle w:val="PargrafoNormal"/>
        <w:rPr>
          <w:szCs w:val="22"/>
        </w:rPr>
      </w:pPr>
      <w:r>
        <w:rPr/>
        <w:t>A partir da provocação do tema, direcionada ao Supremo Tribunal Federal, via ação constitucional, ante a absoluta inércia do Parlamento em dar solução à matéria, a questão do direito de greve dos servidores públicos, objeto de longa lacuna legislativa, ganhou significância jurídica por meio do julgamento do Mandado de Injunção nº 670-9/ES.</w:t>
      </w:r>
    </w:p>
    <w:p>
      <w:pPr>
        <w:pStyle w:val="PargrafoNormal"/>
        <w:rPr>
          <w:szCs w:val="22"/>
        </w:rPr>
      </w:pPr>
      <w:r>
        <w:rPr/>
        <w:t>Enfim, à época, o Supremo Tribunal Federal decidiu, por unanimidade, declarar a omissão legislativa quanto ao dever constitucional em editar lei que regulamente o exercício do direito de greve no setor público. E, por maioria, aplicar à categoria, no que couber, a lei de greve vigente no setor privado (Lei nº 7.783/1989), com divergências parciais dos Ministros Ricardo Lewandowski, Joaquim Barbosa e Marco Aurélio Mello, que estabeleciam condições para a utilização da lei de greve, considerando a especificidade do setor público.</w:t>
      </w:r>
    </w:p>
    <w:p>
      <w:pPr>
        <w:pStyle w:val="PargrafoNormal"/>
        <w:rPr/>
      </w:pPr>
      <w:r>
        <w:rPr/>
        <w:t>No julgamento do mandado de injunção referido, a interpretação teleológica foi a técnica adotada pelos Ministros da Corte Suprema para prover a omissão inconstitucional reiteradamente levada a efeito pelo Parlamento - o que afasta do caso, em razão da inércia legislativa, a ideia de revisão judicial, mas de preenchimento de lacuna -, partindo do entendimento de que a interpretação dos dispositivos que garantem o manejo do mandado de injunção para proteção de direitos, liberdades ou prerrogativas, previstos na Constituição, e o direito de greve no serviço público, deve atingir os objetivos programados constitucionalmente da melhor maneira possível, desde que observadas as disposições legais para o exercício do direito fundamental.</w:t>
      </w:r>
    </w:p>
    <w:p>
      <w:pPr>
        <w:pStyle w:val="PargrafoNormal"/>
        <w:rPr>
          <w:iCs/>
        </w:rPr>
      </w:pPr>
      <w:r>
        <w:rPr>
          <w:iCs/>
        </w:rPr>
        <w:t>Outrossim, no julgamento do mandado de injunção nº 708/DF</w:t>
      </w:r>
      <w:r>
        <w:rPr>
          <w:rStyle w:val="FootnoteCharacters"/>
          <w:rStyle w:val="FootnoteAnchor"/>
          <w:iCs/>
          <w:szCs w:val="22"/>
        </w:rPr>
        <w:footnoteReference w:id="3"/>
      </w:r>
      <w:r>
        <w:rPr>
          <w:rStyle w:val="FootnoteCharacters"/>
          <w:rStyle w:val="FootnoteAnchor"/>
          <w:iCs/>
          <w:szCs w:val="22"/>
        </w:rPr>
        <w:footnoteReference w:id="4"/>
      </w:r>
      <w:r>
        <w:rPr>
          <w:iCs/>
        </w:rPr>
        <w:t>, o Ministro Ricardo Lewandowski em seu voto ressalvou a necessidade de adequação da Lei nº 7.783/1989 aos servidores públicos civis, estipulando que:</w:t>
      </w:r>
    </w:p>
    <w:p>
      <w:pPr>
        <w:pStyle w:val="PargrafoNormal"/>
        <w:rPr>
          <w:iCs/>
        </w:rPr>
      </w:pPr>
      <w:r>
        <w:rPr>
          <w:iCs/>
        </w:rPr>
      </w:r>
    </w:p>
    <w:p>
      <w:pPr>
        <w:pStyle w:val="Citao"/>
        <w:rPr>
          <w:sz w:val="20"/>
        </w:rPr>
      </w:pPr>
      <w:r>
        <w:rPr>
          <w:sz w:val="20"/>
        </w:rPr>
        <w:t>“</w:t>
      </w:r>
      <w:r>
        <w:rPr>
          <w:sz w:val="20"/>
        </w:rPr>
        <w:t>1) a suspensão da prestação de serviços deve ser temporária, pacífica, podendo ser total ou parcial; 2) a paralisação dos serviços deve ser precedida de negociação ou de tentativa de negociação; 3) a Administração deve ser notificada da paralisação com antecedência mínima de 48 horas; 4) a entidade representativa dos servidores deve convocar, na forma de seu estatuto, assembléia geral para deliberar sobre as reivindicações da categoria e sobre a paralisação, antes de sua ocorrência; 5) o estatuto da entidade deve prever as formalidades de convocação e o quorum para a deliberação, tanto para a deflagração como para a cessação da greve; 6) a entidade dos servidores representará os seus interesses nas negociações, perante a Administração e o Poder Judiciário; 7) são assegurados aos grevistas, dentre outros direitos, o emprego de meios pacíficos tendentes a persuadir ou aliciar os servidores a aderirem à greve e a arrecadação de fundos e livre divulgação do movimento; 8) em nenhuma hipótese, os meios adotados pelos servidores e pela Administração poderão violar ou constranger os direitos e garantias fundamentais de outrem; 9) é vedado à Administração adotar meios para constranger os servidores ao comparecimento ao trabalho ou para frustrar a divulgação do movimento; 10) as manifestações e os atos de persuasão utilizados pelos grevistas não poderão impedir o acesso ao trabalho nem causar ameaça ou dano à propriedade ou pessoa; 11) durante o período de greve é vedada a demissão de servidor, exceto se fundada em fatos não relacionados com a paralisação, e, salvo em se tratando de ocupante de cargo em comissão de livre provimento e exoneração ou, no caso de cargo efetivo, a pedido do próprio interessado; 12) será lícita a demissão ou a exoneração de servidor na ocorrência de abuso do direito de greve, assim consideradas: a) a inobservância das presentes exigências; e b) a manutenção da paralisação após a celebração de acordo ou decisão judicial sobre o litígio; 13) durante a greve, a entidade representativa dos servidores ou a comissão de negociação, mediante acordo com a Administração, deverá manter em atividade equipes de servidores com o propósito de assegurar a prestação de serviços essenciais e indispensáveis ao atendimento das necessidades inadiáveis da coletividade; 14) em não havendo o referido acordo, ou na hipótese de não ser assegurada a continuidade da prestação dos referidos serviços, fica assegurado à Administração, enquanto perdurar a greve, o direito de contratação de pessoal por tempo determinado, prevista no art. 37, IX, da Constituição Federal ou a contratação de serviços de terceiros; 15) na hipótese de greve em serviços ou atividades essenciais, a paralisação deve ser comunicada com antecedência mínima de 72 horas à Administração e aos usuários; 16) a responsabilidade pelos atos praticados durante a greve será apurada, conforme o caso, nas esferas administrativa, civil e penal.”</w:t>
      </w:r>
    </w:p>
    <w:p>
      <w:pPr>
        <w:pStyle w:val="PargrafoNormal"/>
        <w:rPr>
          <w:sz w:val="20"/>
        </w:rPr>
      </w:pPr>
      <w:r>
        <w:rPr>
          <w:sz w:val="20"/>
        </w:rPr>
      </w:r>
    </w:p>
    <w:p>
      <w:pPr>
        <w:pStyle w:val="PargrafoNormal"/>
        <w:rPr>
          <w:szCs w:val="22"/>
        </w:rPr>
      </w:pPr>
      <w:r>
        <w:rPr>
          <w:szCs w:val="22"/>
        </w:rPr>
        <w:t xml:space="preserve">Assim, a decisão acima mencionada </w:t>
      </w:r>
      <w:r>
        <w:rPr/>
        <w:t>determinou a aplicação ao serviço público da lei regulamentadora do direito de greve dos trabalhadores da iniciativa privada, competindo ao Poder Judiciário o controle de eventual abusividade no exercício do direito de greve, especialmente quando não cumpridos os requisitos legais da legitimidade do movimento paredista, tais como: frustração de tentativa de negociação prévia (art. 3º da Lei nº 7.783/1989), aviso ao empregador e aos usuários com antecedência de 72 horas (art. 13 da Lei nº 7.783/1989) e manutenção dos serviços essenciais (arts. 9º a 11 da Lei nº 7.783/1989).</w:t>
      </w:r>
    </w:p>
    <w:p>
      <w:pPr>
        <w:pStyle w:val="PargrafoNormal"/>
        <w:rPr>
          <w:szCs w:val="22"/>
        </w:rPr>
      </w:pPr>
      <w:r>
        <w:rPr>
          <w:szCs w:val="22"/>
        </w:rPr>
        <w:t xml:space="preserve">Relativamente à eventual </w:t>
      </w:r>
      <w:r>
        <w:rPr/>
        <w:t>frustração de tentativa de negociação prévia, junto ao Poder Público, sequer notícia há nos autos a respeito, menos ainda demonstração de que o movimento grevista empreendeu alguma tentativa de composição antes da deflagração da paralisação das atividades. A tentativa de negociação prévia, nos termos da lei de regência</w:t>
      </w:r>
      <w:r>
        <w:rPr>
          <w:rStyle w:val="FootnoteCharacters"/>
          <w:rStyle w:val="FootnoteAnchor"/>
        </w:rPr>
        <w:footnoteReference w:id="5"/>
      </w:r>
      <w:r>
        <w:rPr/>
        <w:t>, é condição para o exercício do direito de greve, especialmente quando envolver serviços essenciais. Aliás, a greve, direcionada pelo requerido à interrupção dos serviços municipais, motivada por assuntos relacionados às reformas previdenciária e trabalhista, de âmbito nacional, que inclusive demandam edição de lei geral, parece um contrassenso por si só, haja vista que as reivindicações relativas ao citado tema não estão ao alcance do Poder Público Municipal, considerando a competência constitucional da União para legislar sobre a matéria (art. 22, I e XXIII, da CF/1988).</w:t>
      </w:r>
    </w:p>
    <w:p>
      <w:pPr>
        <w:pStyle w:val="PargrafoNormal"/>
        <w:rPr>
          <w:szCs w:val="22"/>
        </w:rPr>
      </w:pPr>
      <w:r>
        <w:rPr>
          <w:szCs w:val="22"/>
        </w:rPr>
        <w:t xml:space="preserve">Quanto ao </w:t>
      </w:r>
      <w:r>
        <w:rPr/>
        <w:t xml:space="preserve">aviso ao empregador e aos usuários com antecedência de 72 horas, também não restou cumprido o requisito, tendo em vista que as matérias jornalísticas juntadas às fls. 40-46 são do dia anterior à paralisação, ou seja, 29/06/2017, logo, não atendem ao requisito de comunicação prévia de 72 horas aos usuários dos serviços públicos oferecidos pelo Município. Ainda, a comunicação realizada </w:t>
      </w:r>
      <w:r>
        <w:rPr>
          <w:bCs/>
          <w:szCs w:val="22"/>
        </w:rPr>
        <w:t>nada refere sobre a manutenção da prestação do serviço com o mínimo legal de servidores públicos em condições de atender a demanda.</w:t>
      </w:r>
      <w:r>
        <w:rPr/>
        <w:t xml:space="preserve"> Além disso, não obstante a comunicação direcionada ao Chefe do Poder Executivo (fl. 104), realizada em 19/06/2017, padece a notificação de irregularidade evidente, porquanto não descreve sequer minimamente às reivindicações da categoria passíveis de atendimento pelo Prefeito Municipal. </w:t>
      </w:r>
    </w:p>
    <w:p>
      <w:pPr>
        <w:pStyle w:val="PargrafoNormal"/>
        <w:rPr>
          <w:szCs w:val="22"/>
        </w:rPr>
      </w:pPr>
      <w:r>
        <w:rPr>
          <w:szCs w:val="22"/>
        </w:rPr>
        <w:t xml:space="preserve">No tocante à </w:t>
      </w:r>
      <w:r>
        <w:rPr/>
        <w:t>manutenção dos serviços fundamentais, tampouco o requerido evidenciou o respeito ao mínimo legal de servidores na execução de atividades de natureza essencial, considerando o disposto no art. 11 da Lei nº 7.783/1989 no sentido de que n</w:t>
      </w:r>
      <w:r>
        <w:rPr>
          <w:szCs w:val="22"/>
        </w:rPr>
        <w:t xml:space="preserve">os </w:t>
      </w:r>
      <w:r>
        <w:rPr>
          <w:i/>
          <w:szCs w:val="22"/>
        </w:rPr>
        <w:t>“</w:t>
      </w:r>
      <w:r>
        <w:rPr>
          <w:i/>
          <w:shd w:fill="FFFFFF" w:val="clear"/>
        </w:rPr>
        <w:t>serviços ou atividades essenciais, os sindicatos, os empregadores e os trabalhadores ficam obrigados, de comum acordo, a garantir, durante a greve, a prestação dos serviços indispensáveis ao atendimento das necessidades inadiáveis da comunidade”</w:t>
      </w:r>
      <w:r>
        <w:rPr>
          <w:shd w:fill="FFFFFF" w:val="clear"/>
        </w:rPr>
        <w:t xml:space="preserve">. Ao contrário, o autor comprovou a ausência de 55 servidores com atuação em unidades de saúde do Município e 47 trabalhadores do Instituto Municipal de Estratégia de Saúde da Família (IMESF), serviços considerados essenciais pela </w:t>
      </w:r>
      <w:r>
        <w:rPr/>
        <w:t>Lei nº 7.783/1989.</w:t>
      </w:r>
    </w:p>
    <w:p>
      <w:pPr>
        <w:pStyle w:val="PargrafoNormal"/>
        <w:rPr>
          <w:szCs w:val="22"/>
        </w:rPr>
      </w:pPr>
      <w:r>
        <w:rPr>
          <w:szCs w:val="22"/>
        </w:rPr>
        <w:t xml:space="preserve">Percebe-se, pois, que </w:t>
      </w:r>
      <w:r>
        <w:rPr/>
        <w:t>não restaram cumpridos os requisitos legais da legitimidade do movimento paredista, na hipótese dos autos, notadamente por se tratar de paralisação de apoio à convocação de greve geral nacional lastreada em pauta de reivindicações alheias à competência constitucional do administrador municipal, impondo-se, desse modo, o reconhecimento da abusividade da greve.</w:t>
      </w:r>
    </w:p>
    <w:p>
      <w:pPr>
        <w:pStyle w:val="PargrafoNormal"/>
        <w:rPr>
          <w:szCs w:val="22"/>
        </w:rPr>
      </w:pPr>
      <w:r>
        <w:rPr>
          <w:szCs w:val="22"/>
        </w:rPr>
        <w:t xml:space="preserve">A conclusão acerca do reconhecimento da abusividade </w:t>
      </w:r>
      <w:r>
        <w:rPr/>
        <w:t xml:space="preserve">do movimento paredista decorre do disposto na primeira parte do art. 14 da Lei nº 7.783/89, uma vez que </w:t>
      </w:r>
      <w:r>
        <w:rPr>
          <w:b/>
          <w:i/>
          <w:szCs w:val="22"/>
        </w:rPr>
        <w:t>“</w:t>
      </w:r>
      <w:r>
        <w:rPr>
          <w:b/>
          <w:i/>
          <w:color w:val="000000"/>
          <w:shd w:fill="FFFFFF" w:val="clear"/>
        </w:rPr>
        <w:t>Constitui abuso do direito de greve a inobservância das normas contidas na presente Lei (...)”</w:t>
      </w:r>
      <w:r>
        <w:rPr>
          <w:i/>
          <w:color w:val="000000"/>
          <w:shd w:fill="FFFFFF" w:val="clear"/>
        </w:rPr>
        <w:t xml:space="preserve">. </w:t>
      </w:r>
      <w:r>
        <w:rPr>
          <w:color w:val="000000"/>
          <w:shd w:fill="FFFFFF" w:val="clear"/>
        </w:rPr>
        <w:t>Ora, a partir do instante em que o requerido não demonstrou</w:t>
      </w:r>
      <w:r>
        <w:rPr>
          <w:szCs w:val="22"/>
        </w:rPr>
        <w:t xml:space="preserve"> a </w:t>
      </w:r>
      <w:r>
        <w:rPr/>
        <w:t>frustração de tentativa de negociação prévia, o aviso motivado ao empregador e aos usuários com antecedência de 72 horas e a manutenção dos serviços essenciais, por certo que a paralisação deflagrada não preencheu as condições legais para o seu exercício, o que, inclusive, culmina na sujeição dos servidores faltosos ao respectivo desconto na remuneração pelo Executivo Municipal.</w:t>
      </w:r>
    </w:p>
    <w:p>
      <w:pPr>
        <w:pStyle w:val="PargrafoNormal"/>
        <w:rPr>
          <w:szCs w:val="22"/>
        </w:rPr>
      </w:pPr>
      <w:r>
        <w:rPr>
          <w:szCs w:val="22"/>
        </w:rPr>
        <w:t>Outra questão a ser considerada nesta demanda, não menos importante, mas a revelar falta de condição para o exercício do direito de greve, diz respeito a “Ata da Assembleia Geral de 08/06/2017”. Dela se extrai a ausência de pauta de reivindicações específicas, previamente elaborada e votada pela assembleia dos servidores antes da deflagração da greve. Nota-se que sequer houve deliberação entre os participantes da reunião do dia 08/06/2017 acerca da pauta de reivindicações da greve, sendo que na mesma reunião, sem discussão aprofundada, votou-se pela participação no movimento paredista nacional. Consta da ata apenas, e simplesmente, a referência à greve geral do dia 30/06/2017, nada mais além disso.</w:t>
      </w:r>
    </w:p>
    <w:p>
      <w:pPr>
        <w:pStyle w:val="PargrafoNormal"/>
        <w:rPr/>
      </w:pPr>
      <w:r>
        <w:rPr>
          <w:szCs w:val="22"/>
        </w:rPr>
        <w:t xml:space="preserve">Ainda, a citada ata da Assembleia Geral revela, ilustrativamente, rejeição explícita a governantes e a partidos políticos específicos, aponta a falta de legitimidade do Presidente da República para conduzir o país e aprova manifesto pela absolvição de integrantes do Bloco de Lutas pelo Transporte Público (fls. 102-103), ou seja, deliberações coletivas sem qualquer vinculação a uma pauta específica de reivindicações relacionadas diretamente aos servidores municipais a justificar a greve deflagrada. Aliás, as deliberações acima mencionadas não parecem apresentar pertinência sequer com a finalidade de existência do próprio sindicato local, relacionada à </w:t>
      </w:r>
      <w:r>
        <w:rPr>
          <w:i/>
          <w:szCs w:val="22"/>
        </w:rPr>
        <w:t>“defesa e representação da categoria profissional dos servidores do Município de Porto Alegre”</w:t>
      </w:r>
      <w:r>
        <w:rPr>
          <w:szCs w:val="22"/>
        </w:rPr>
        <w:t xml:space="preserve"> (fl. 69), conforme Estatuto Social.</w:t>
      </w:r>
    </w:p>
    <w:p>
      <w:pPr>
        <w:pStyle w:val="PargrafoNormal"/>
        <w:rPr>
          <w:szCs w:val="22"/>
        </w:rPr>
      </w:pPr>
      <w:r>
        <w:rPr>
          <w:szCs w:val="22"/>
        </w:rPr>
        <w:t>A respeito do tema, seguem algumas decisões oriundas do Superior Tribunal de Justiça e de outros Tribunais de Justiça da Federação, a saber:</w:t>
      </w:r>
    </w:p>
    <w:p>
      <w:pPr>
        <w:pStyle w:val="PargrafoNormal"/>
        <w:rPr>
          <w:szCs w:val="22"/>
        </w:rPr>
      </w:pPr>
      <w:r>
        <w:rPr>
          <w:szCs w:val="22"/>
        </w:rPr>
      </w:r>
    </w:p>
    <w:p>
      <w:pPr>
        <w:pStyle w:val="Citao"/>
        <w:rPr>
          <w:sz w:val="20"/>
          <w:szCs w:val="20"/>
        </w:rPr>
      </w:pPr>
      <w:r>
        <w:rPr>
          <w:sz w:val="20"/>
          <w:szCs w:val="20"/>
        </w:rPr>
        <w:t>PROCESSUAL CIVIL. AGRAVO REGIMENTAL NO RECURSO ESPECIAL. SERVIDOR PÚBLICO FEDERAL. DIREITO DE GREVE. DESCONTO DOS AUXÍLIOS ALIMENTAÇÃO E TRANSPORTE RELATIVOS AOS DIAS PARADOS. DISPOSITIVOS LEGAIS NÃO PREQUESTIONADOS. SÚMULA 211/STJ. ACÓRDÃO RECORRIDO EM SINTONIA COM A JURISPRUDÊNCIA DO STJ. SÚMULA 83/STJ. CELEBRAÇÃO DE ACORDO PARA COMPENSAÇÃO DOS DIAS PARADOS. REVISÃO DE PREMISSA FIXADA PELO TRIBUNAL DE ORIGEM. IMPOSSIBILIDADE. SÚMULA 7/STJ. DISSÍDIO JURISPRUDENCIAL NÃO COMPROVADO. AUSÊNCIA DE INDICAÇÃO CLARA E PRECISA DO DISPOSITIVO LEGAL INTERPRETADO DIVERGENTEMENTE. SÚMULA 284/STF. PRECEDENTES. AGRAVO REGIMENTAL NÃO PROVIDO.</w:t>
      </w:r>
    </w:p>
    <w:p>
      <w:pPr>
        <w:pStyle w:val="Citao"/>
        <w:rPr>
          <w:sz w:val="20"/>
          <w:szCs w:val="20"/>
        </w:rPr>
      </w:pPr>
      <w:r>
        <w:rPr>
          <w:sz w:val="20"/>
          <w:szCs w:val="20"/>
        </w:rPr>
        <w:t>1. Não se conhece da violação a dispositivos infraconstitucionais quando a questão não foi discutida pelo acórdão recorrido, carecendo o recurso especial do necessário prequestionamento (Súmula 211/STJ).</w:t>
      </w:r>
    </w:p>
    <w:p>
      <w:pPr>
        <w:pStyle w:val="Citao"/>
        <w:rPr>
          <w:sz w:val="20"/>
          <w:szCs w:val="20"/>
        </w:rPr>
      </w:pPr>
      <w:r>
        <w:rPr>
          <w:sz w:val="20"/>
          <w:szCs w:val="20"/>
        </w:rPr>
        <w:t>2. A despeito do Tribunal de origem ter acolhido os embargos de declaração para dar como prequestionados os dispositivos constitucionais e infraconstitucionais tidos por violados, tal fato fato não enseja, por si só, o necessário prequestionamento da matéria, na medida que o referido requisito exige o efetivo debate da questão pelo Tribunal a quo, tendo por enfoque as normas supostamente malferidas, o que não aconteceu no casu.</w:t>
      </w:r>
    </w:p>
    <w:p>
      <w:pPr>
        <w:pStyle w:val="Citao"/>
        <w:rPr>
          <w:b/>
          <w:b/>
          <w:sz w:val="20"/>
          <w:szCs w:val="20"/>
        </w:rPr>
      </w:pPr>
      <w:r>
        <w:rPr>
          <w:b/>
          <w:sz w:val="20"/>
          <w:szCs w:val="20"/>
        </w:rPr>
        <w:t>3. É firme a jurisprudência do STJ no sentido de que é legítimo o ato da Administração que promove o desconto dos dias não- trabalhados pelos servidores públicos participantes de movimento paredista, diante da suspensão do contrato de trabalho, nos termos da Lei 8.112/1990, salvo a existência de acordo entre as partes para que haja compensação dos dias paralisados.</w:t>
      </w:r>
    </w:p>
    <w:p>
      <w:pPr>
        <w:pStyle w:val="Citao"/>
        <w:rPr>
          <w:sz w:val="20"/>
          <w:szCs w:val="20"/>
        </w:rPr>
      </w:pPr>
      <w:r>
        <w:rPr>
          <w:sz w:val="20"/>
          <w:szCs w:val="20"/>
        </w:rPr>
        <w:t>4. Tendo o Tribunal de origem decidido que a existência de acordo referente à compensação dos dias parados não impede o desconto do auxílio-alimentação e transporte relativo aos dias não trabalhados, por decorrer do poder regulamentar e ante à inexistência de consenso entre as partes, revisar tal premissa, a fim de reconhecer a impossibilidade de desconto das referidas parcelas, exige o reexame do conjunto fático-probatório, o que é vedado na via estreita do recurso especial, por força da Súmula 7/STJ.</w:t>
      </w:r>
    </w:p>
    <w:p>
      <w:pPr>
        <w:pStyle w:val="Citao"/>
        <w:rPr>
          <w:sz w:val="20"/>
          <w:szCs w:val="20"/>
        </w:rPr>
      </w:pPr>
      <w:r>
        <w:rPr>
          <w:sz w:val="20"/>
          <w:szCs w:val="20"/>
        </w:rPr>
        <w:t>5. Não se conhece do dissídio jurisprudencial quando o recorrente furta-se de indicar de forma clara e precisa os dispositivos legais interpretados divergentemente, não bastando, para tanto, a mera remissão dos dispositivos no bojo dos julgados confrontados, como no presente casu. Precedentes.</w:t>
      </w:r>
    </w:p>
    <w:p>
      <w:pPr>
        <w:pStyle w:val="Citao"/>
        <w:rPr>
          <w:sz w:val="20"/>
          <w:szCs w:val="20"/>
        </w:rPr>
      </w:pPr>
      <w:r>
        <w:rPr>
          <w:sz w:val="20"/>
          <w:szCs w:val="20"/>
        </w:rPr>
        <w:t>6. Agravo regimental não provido.</w:t>
      </w:r>
    </w:p>
    <w:p>
      <w:pPr>
        <w:pStyle w:val="Citao"/>
        <w:rPr>
          <w:sz w:val="20"/>
          <w:szCs w:val="20"/>
        </w:rPr>
      </w:pPr>
      <w:r>
        <w:rPr>
          <w:sz w:val="20"/>
          <w:szCs w:val="20"/>
        </w:rPr>
        <w:t>(AgRg no REsp 1450265/SC, Rel. Ministro MAURO CAMPBELL MARQUES, SEGUNDA TURMA, julgado em 18/06/2014, DJe 06/08/2014)</w:t>
      </w:r>
    </w:p>
    <w:p>
      <w:pPr>
        <w:pStyle w:val="Citao"/>
        <w:rPr>
          <w:sz w:val="20"/>
          <w:szCs w:val="20"/>
        </w:rPr>
      </w:pPr>
      <w:r>
        <w:rPr>
          <w:sz w:val="20"/>
          <w:szCs w:val="20"/>
        </w:rPr>
      </w:r>
    </w:p>
    <w:p>
      <w:pPr>
        <w:pStyle w:val="Citao"/>
        <w:rPr/>
      </w:pPr>
      <w:r>
        <w:rPr>
          <w:sz w:val="20"/>
          <w:szCs w:val="20"/>
        </w:rPr>
        <w:t xml:space="preserve">Ação declaratória. Constitucional e Administrativo. Servidores Públicos Municipais. Direito de greve albergado pela Constituição Federal (art. 37, VII), pendente de regulamentação. Aplicação da Lei n. 7.783/89, enquanto persistir a mora legislativa. Decisão do Supremo Tribunal Federal nos mandados de injunção ns. 670, 708 e 712. </w:t>
      </w:r>
      <w:r>
        <w:rPr>
          <w:b/>
          <w:sz w:val="20"/>
          <w:szCs w:val="20"/>
        </w:rPr>
        <w:t>Imprescindibilidade do cumprimento de todos os requisitos legais para a deflagração da greve, bem como no decorrer do movimento paredista. Ausência de comunicação prévia. Paralisação de serviços essenciais de educação e saúde. Ilegalidade e abusividade do movimento grevista evidenciados.</w:t>
      </w:r>
      <w:r>
        <w:rPr>
          <w:sz w:val="20"/>
          <w:szCs w:val="20"/>
        </w:rPr>
        <w:t xml:space="preserve"> Procedência da pretensão inicial.    À luz de precedentes da Suprema Corte, firmados em julgamento de mandados de injunção, a competência jurisdicional para apreciar a legalidade de movimentos grevistas de servidores públicos municipais ou estaduais é dos Tribunais de Justiça, por aplicação da Lei n. 7.783/89.  (TJSC, Declaratória n. 2014.048421-6, da Capital, rel. Des. João Henrique Blasi, j. 30-09-2014).   Os serviços públicos essenciais devem ser mantidos no curso de uma greve, reconhecendo-se tal direito como constitucionalmente garantido, desde que a paralisação não afete a continuidade do serviço, quando essencial.   Cabe aos sindicatos, aos empregadores e aos empregados, necessariamente, manter "a prestação dos serviços indispensáveis ao atendimento das necessidades inadiáveis da comunidade", sob pena de declaração de ilegalidade do movimento grevista. [...]. (STJ. Resp 1220776/MG, Rel. Min. Eliana Calmon, j. 15.08.2013) (TJSC, Declaratória n. 2014.034508-6, do Tribunal de Justiça de Santa Catarina, rel. Des. Pedro Manoel Abreu, Terceira Câmara de Direito Público, j. 27-01-2015).</w:t>
      </w:r>
    </w:p>
    <w:p>
      <w:pPr>
        <w:pStyle w:val="PargrafoNormal"/>
        <w:rPr>
          <w:sz w:val="20"/>
          <w:szCs w:val="22"/>
        </w:rPr>
      </w:pPr>
      <w:r>
        <w:rPr>
          <w:sz w:val="20"/>
          <w:szCs w:val="22"/>
        </w:rPr>
      </w:r>
    </w:p>
    <w:p>
      <w:pPr>
        <w:pStyle w:val="Citao"/>
        <w:rPr/>
      </w:pPr>
      <w:r>
        <w:rPr>
          <w:sz w:val="20"/>
        </w:rPr>
        <w:t xml:space="preserve">Dissídio coletivo. Pedido de reconhecimento da abusividade de greve de servidores municipais. Competência da Justiça estadual, no caso do Órgão Especial do Tribunal de Justiça. Interpretação conforme do artigo 114 da CF (STF - ADI 3395-DF e MI 708-DF) e artigo 13 do RITJSP. </w:t>
      </w:r>
      <w:r>
        <w:rPr>
          <w:b/>
          <w:sz w:val="20"/>
        </w:rPr>
        <w:t>Deflagração de movimento grevista que não observou a necessidade de prévio esgotamento das negociações, nem as exigências formais da Lei federal nº 7.783/89. Cabimento do desconto do dia não trabalhado.</w:t>
      </w:r>
      <w:r>
        <w:rPr>
          <w:sz w:val="20"/>
        </w:rPr>
        <w:t xml:space="preserve"> Quadro atual que não autoriza, contudo, imposição de multa cominatória, eis que não se cuida de sanção por ocorrência passada, mas de medida que objetiva desestimular o desrespeito à ordem impeditiva da greve, que no caso nem chegou a ser exarada. Ação parcialmente procedente.  (TJSP;  Dissídio Coletivo de Greve 2237523-09.2015.8.26.0000; Relator (a): Arantes Theodoro; Órgão Julgador: Órgão Especial; Tribunal de Justiça de São Paulo - N/A; Data do Julgamento: 21/09/2016; Data de Registro: 22/09/2016)</w:t>
      </w:r>
    </w:p>
    <w:p>
      <w:pPr>
        <w:pStyle w:val="PargrafoNormal"/>
        <w:rPr>
          <w:sz w:val="20"/>
          <w:szCs w:val="22"/>
        </w:rPr>
      </w:pPr>
      <w:r>
        <w:rPr>
          <w:sz w:val="20"/>
          <w:szCs w:val="22"/>
        </w:rPr>
      </w:r>
    </w:p>
    <w:p>
      <w:pPr>
        <w:pStyle w:val="Citao"/>
        <w:rPr/>
      </w:pPr>
      <w:r>
        <w:rPr>
          <w:sz w:val="20"/>
        </w:rPr>
        <w:t>AGRAVO REGIMENTAL - AÇÃO CIVIL - GREVE - MUNICÍPIO DE CARMO DO PARANAÍBA - FISCAIS DE TRIBUTO - AUSÊNCIA DE DEMONSTRAÇÃO DA LEGALIDADE DO MOVIMENTO GREVISTA - NECESSIDADE DE CUMPRIMENTO DOS REQUISITOS PREVISTOS NA LEI º 7.783/89. DECISÃO MANTIDA. </w:t>
      </w:r>
      <w:r>
        <w:rPr>
          <w:b/>
          <w:sz w:val="20"/>
        </w:rPr>
        <w:t>Não havendo provas de legalidade do movimento grevista ou do cumprimento de todos os requisitos necessários à sua legitimação, revela-se sensata a constatação de que existem indícios suficientes de abusividade da greve realizada pelos Fiscais de Tributos do Município de Carmo do Paranaíba, de forma que deve ser mantida a decisão que determinou que cessasse a greve, ao menos até o julgamento final do feito</w:t>
      </w:r>
      <w:r>
        <w:rPr>
          <w:sz w:val="20"/>
        </w:rPr>
        <w:t>.  (TJMG -  Agravo  1.0000.15.027312-6/001, Relator(a): Des.(a) Vanessa Verdolim Hudson Andrade , Turma Especializada da 1ª Câma, julgamento em 06/08/2015, publicação da súmula em 14/08/2015)</w:t>
      </w:r>
    </w:p>
    <w:p>
      <w:pPr>
        <w:pStyle w:val="PargrafoNormal"/>
        <w:rPr>
          <w:sz w:val="20"/>
          <w:szCs w:val="22"/>
        </w:rPr>
      </w:pPr>
      <w:r>
        <w:rPr>
          <w:sz w:val="20"/>
          <w:szCs w:val="22"/>
        </w:rPr>
      </w:r>
    </w:p>
    <w:p>
      <w:pPr>
        <w:pStyle w:val="PargrafoNormal"/>
        <w:rPr>
          <w:szCs w:val="22"/>
        </w:rPr>
      </w:pPr>
      <w:r>
        <w:rPr>
          <w:szCs w:val="22"/>
        </w:rPr>
        <w:t xml:space="preserve">Por fim, o pedido de aplicação de multa diária, em virtude de descumprimento de decisão judicial, não merece prosperar. Isso porque o ente público, embora notificado em 19/06/2017 acerca da data da deflagração do movimento paredista (fl. 104), ajuizou a presente ação </w:t>
      </w:r>
      <w:r>
        <w:rPr/>
        <w:t>declaratória de ilegalidade de greve, via plantão jurisdicional, apenas em 29/06/2017, ou seja, um dia antes do início da interrupção das atividades de prestação de serviço público. Além disso, o mandado de citação e intimação das fls. 24-25 evidencia que o Oficial de Justiça realizou a comunicação oficial ao requerido no dia 30/06/2017, às 06h e 45min, a respeito do deferimento parcial da tutela de urgência, uma vez que na noite de 29/06/2017, às 23 horas, a sede do Sindicato estava fechada. Logo, considerando que o início das atividades de interrupção do serviço estava agendado para as 07 horas da manhã do dia 30/06/2017 (fl. 105), não havia mais tempo hábil para a incidência da multa cominatória.</w:t>
      </w:r>
    </w:p>
    <w:p>
      <w:pPr>
        <w:pStyle w:val="PargrafoNormal"/>
        <w:rPr/>
      </w:pPr>
      <w:r>
        <w:rPr>
          <w:szCs w:val="22"/>
        </w:rPr>
        <w:t xml:space="preserve">Ante o exposto, o voto é no sentido de </w:t>
      </w:r>
      <w:r>
        <w:rPr>
          <w:b/>
          <w:szCs w:val="22"/>
        </w:rPr>
        <w:t>julgar parcialmente procedente</w:t>
      </w:r>
      <w:r>
        <w:rPr>
          <w:szCs w:val="22"/>
        </w:rPr>
        <w:t xml:space="preserve"> a ação para o efeito de declarar a abusividade da greve deflagrada pelo Sindicato-réu no dia 30/06/2017, com os consectários legais cabíveis.</w:t>
      </w:r>
    </w:p>
    <w:p>
      <w:pPr>
        <w:pStyle w:val="PargrafoNormal"/>
        <w:rPr/>
      </w:pPr>
      <w:r>
        <w:rPr/>
        <w:t>Sucumbente, arcará o réu, em virtude da sucumbência mais expressiva, com as custas do processo e com os honorários advocatícios do patrono do autor, que estabeleço em R$ 1.500,00, assim atendidos os critérios do art. 85, §8º, do CPC/2015.</w:t>
      </w:r>
    </w:p>
    <w:p>
      <w:pPr>
        <w:pStyle w:val="PargrafoNormal"/>
        <w:rPr>
          <w:szCs w:val="22"/>
        </w:rPr>
      </w:pPr>
      <w:r>
        <w:rPr>
          <w:szCs w:val="22"/>
        </w:rPr>
      </w:r>
    </w:p>
    <w:p>
      <w:pPr>
        <w:pStyle w:val="Normal"/>
        <w:rPr>
          <w:szCs w:val="22"/>
        </w:rPr>
      </w:pPr>
      <w:r>
        <w:rPr>
          <w:szCs w:val="22"/>
        </w:rPr>
      </w:r>
    </w:p>
    <w:p>
      <w:pPr>
        <w:pStyle w:val="NomeJulgadorPadro"/>
        <w:rPr>
          <w:b w:val="false"/>
          <w:b w:val="false"/>
          <w:caps w:val="false"/>
          <w:smallCaps w:val="false"/>
        </w:rPr>
      </w:pPr>
      <w:r>
        <w:rPr/>
        <w:t>Des. Francesco Conti</w:t>
      </w:r>
      <w:r>
        <w:rPr>
          <w:b w:val="false"/>
          <w:caps w:val="false"/>
          <w:smallCaps w:val="false"/>
        </w:rPr>
        <w:t xml:space="preserve"> - De acordo com o(a) Relator(a).</w:t>
      </w:r>
    </w:p>
    <w:p>
      <w:pPr>
        <w:pStyle w:val="NomeJulgadorPadro"/>
        <w:rPr>
          <w:b w:val="false"/>
          <w:b w:val="false"/>
          <w:caps w:val="false"/>
          <w:smallCaps w:val="false"/>
        </w:rPr>
      </w:pPr>
      <w:r>
        <w:rPr/>
        <w:t>Des. Antonio Vinicius Amaro da Silveira</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 ALEXANDRE MUSSOI MOREIRA</w:t>
      </w:r>
      <w:r>
        <w:rPr>
          <w:b w:val="false"/>
          <w:caps w:val="false"/>
          <w:smallCaps w:val="false"/>
        </w:rPr>
        <w:t xml:space="preserve"> - Presidente - Tutela Provisoria nº 70074296567, Comarca de Porto Alegre: </w:t>
      </w:r>
      <w:r>
        <w:rPr>
          <w:b w:val="false"/>
        </w:rPr>
        <w:t>"JULGARAM PARCIALMENTE PROCEDENTES OS PEDIDOS. UNÂNIME."</w:t>
      </w:r>
    </w:p>
    <w:p>
      <w:pPr>
        <w:pStyle w:val="Normal"/>
        <w:rPr>
          <w:b/>
          <w:b/>
        </w:rPr>
      </w:pPr>
      <w:r>
        <w:rPr>
          <w:b/>
        </w:rPr>
      </w:r>
    </w:p>
    <w:p>
      <w:pPr>
        <w:pStyle w:val="Normal"/>
        <w:rPr/>
      </w:pPr>
      <w:r>
        <w:rPr/>
      </w:r>
    </w:p>
    <w:p>
      <w:pPr>
        <w:pStyle w:val="Normal"/>
        <w:rPr/>
      </w:pPr>
      <w:r>
        <w:rPr/>
        <w:t xml:space="preserve">Julgador(a) de 1º Grau: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LuzSans-Book"/>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igo"/>
        <w:spacing w:before="0" w:after="280"/>
        <w:jc w:val="both"/>
        <w:rPr/>
      </w:pPr>
      <w:r>
        <w:rPr>
          <w:rStyle w:val="FootnoteCharacters"/>
        </w:rPr>
        <w:footnoteRef/>
      </w:r>
      <w:r>
        <w:rPr/>
        <w:t xml:space="preserve"> </w:t>
      </w:r>
      <w:r>
        <w:rPr>
          <w:rFonts w:cs="Arial" w:ascii="Arial" w:hAnsi="Arial"/>
          <w:color w:val="000000"/>
          <w:sz w:val="16"/>
          <w:szCs w:val="16"/>
        </w:rPr>
        <w:t>Art. 370.  Caberá ao juiz, de ofício ou a requerimento da parte, determinar as provas necessárias ao julgamento do mérito. Parágrafo único.  O juiz indeferirá, em decisão fundamentada, as diligências inúteis ou meramente protelatórias</w:t>
      </w:r>
    </w:p>
    <w:p>
      <w:pPr>
        <w:pStyle w:val="Footnote"/>
        <w:rPr>
          <w:rFonts w:ascii="Arial" w:hAnsi="Arial" w:cs="Arial"/>
          <w:color w:val="000000"/>
          <w:sz w:val="16"/>
          <w:szCs w:val="16"/>
        </w:rPr>
      </w:pPr>
      <w:r>
        <w:rPr>
          <w:rFonts w:cs="Arial" w:ascii="Arial" w:hAnsi="Arial"/>
          <w:color w:val="000000"/>
          <w:sz w:val="16"/>
          <w:szCs w:val="16"/>
        </w:rPr>
      </w:r>
      <w:bookmarkStart w:id="0" w:name="art370p"/>
      <w:bookmarkStart w:id="1" w:name="art370p"/>
      <w:bookmarkEnd w:id="1"/>
    </w:p>
  </w:footnote>
  <w:footnote w:id="3">
    <w:p>
      <w:pPr>
        <w:pStyle w:val="Normal"/>
        <w:rPr/>
      </w:pPr>
      <w:r>
        <w:rPr>
          <w:rStyle w:val="FootnoteCharacters"/>
        </w:rPr>
        <w:footnoteRef/>
      </w:r>
      <w:r>
        <w:rPr/>
        <w:t xml:space="preserve"> </w:t>
      </w:r>
      <w:r>
        <w:rPr>
          <w:rFonts w:cs="Arial" w:ascii="Arial" w:hAnsi="Arial"/>
          <w:sz w:val="16"/>
          <w:szCs w:val="16"/>
        </w:rPr>
        <w:t>MI 708 / DF - DISTRITO FEDERAL MANDADO DE INJUNÇÃO, Relator(a): Min. GILMAR MENDES, Julgamento: 25/10/2007 Órgão Julgador: Tribunal Pleno, DJe-206  DIVULG 30-10-2008  PUBLIC 31-10-2008, EMENT VOL-02339-02  PP-00207, RTJ VOL-00207-02 PP-0047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tivo n.º 480 do STF, http://www.stf.gov.br/arquivo/informativo/documento/informativo.htm</w:t>
      </w:r>
    </w:p>
  </w:footnote>
  <w:footnote w:id="5">
    <w:p>
      <w:pPr>
        <w:pStyle w:val="Normal"/>
        <w:rPr/>
      </w:pPr>
      <w:r>
        <w:rPr>
          <w:rStyle w:val="FootnoteCharacters"/>
        </w:rPr>
        <w:footnoteRef/>
      </w:r>
      <w:r>
        <w:rPr/>
        <w:t xml:space="preserve"> </w:t>
      </w:r>
      <w:r>
        <w:rPr>
          <w:rFonts w:cs="Arial" w:ascii="Arial" w:hAnsi="Arial"/>
          <w:sz w:val="16"/>
          <w:szCs w:val="16"/>
        </w:rPr>
        <w:t>Art. 1º É assegurado o direito de greve, competindo aos trabalhadores decidir sobre a oportunidade de exercê-lo e sobre os interesses que devam por meio dele defender.</w:t>
      </w:r>
    </w:p>
    <w:p>
      <w:pPr>
        <w:pStyle w:val="Normal"/>
        <w:rPr>
          <w:rFonts w:ascii="Arial" w:hAnsi="Arial" w:cs="Arial"/>
          <w:b/>
          <w:b/>
          <w:sz w:val="16"/>
          <w:szCs w:val="16"/>
        </w:rPr>
      </w:pPr>
      <w:r>
        <w:rPr>
          <w:rFonts w:cs="Arial" w:ascii="Arial" w:hAnsi="Arial"/>
          <w:b/>
          <w:sz w:val="16"/>
          <w:szCs w:val="16"/>
        </w:rPr>
        <w:t>Parágrafo único. O direito de greve será exercido na forma estabelecida nesta Lei.</w:t>
      </w:r>
    </w:p>
    <w:p>
      <w:pPr>
        <w:pStyle w:val="Footnote"/>
        <w:rPr>
          <w:rFonts w:ascii="Arial" w:hAnsi="Arial" w:cs="Arial"/>
          <w:b/>
          <w:b/>
          <w:sz w:val="16"/>
          <w:szCs w:val="16"/>
        </w:rPr>
      </w:pPr>
      <w:r>
        <w:rPr>
          <w:rFonts w:cs="Arial" w:ascii="Arial" w:hAnsi="Arial"/>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EU</w:t>
    </w:r>
  </w:p>
  <w:p>
    <w:pPr>
      <w:pStyle w:val="Header"/>
      <w:rPr/>
    </w:pPr>
    <w:r>
      <w:rPr/>
      <w:t>Nº 70074296567 (Nº CNJ: 0193771-40.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LuzSans-Book" w:hAnsi="Ecofont Vera Sans;LuzSans-Book"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LuzSans-Book" w:hAnsi="Ecofont Vera Sans;LuzSans-Book" w:cs="Arial"/>
      <w:szCs w:val="24"/>
    </w:rPr>
  </w:style>
  <w:style w:type="character" w:styleId="CabealhoChar">
    <w:name w:val="Cabeçalho Char"/>
    <w:qFormat/>
    <w:rPr>
      <w:rFonts w:ascii="Ecofont Vera Sans;LuzSans-Book" w:hAnsi="Ecofont Vera Sans;LuzSans-Book" w:cs="Arial"/>
      <w:szCs w:val="24"/>
    </w:rPr>
  </w:style>
  <w:style w:type="character" w:styleId="RodapChar">
    <w:name w:val="Rodapé Char"/>
    <w:qFormat/>
    <w:rPr>
      <w:rFonts w:ascii="Ecofont Vera Sans;LuzSans-Book" w:hAnsi="Ecofont Vera Sans;LuzSans-Book" w:cs="Arial"/>
      <w:szCs w:val="24"/>
    </w:rPr>
  </w:style>
  <w:style w:type="character" w:styleId="PageNumber">
    <w:name w:val="Page Number"/>
    <w:rPr>
      <w:rFonts w:ascii="Ecofont Vera Sans;LuzSans-Book" w:hAnsi="Ecofont Vera Sans;LuzSans-Book" w:cs="Times New Roman"/>
      <w:sz w:val="20"/>
    </w:rPr>
  </w:style>
  <w:style w:type="character" w:styleId="CitaoChar">
    <w:name w:val="Citação Char"/>
    <w:qFormat/>
    <w:rPr>
      <w:rFonts w:ascii="Ecofont Vera Sans;LuzSans-Book" w:hAnsi="Ecofont Vera Sans;LuzSans-Book" w:cs="Arial"/>
      <w:i/>
      <w:iCs/>
      <w:color w:val="404040"/>
      <w:szCs w:val="24"/>
    </w:rPr>
  </w:style>
  <w:style w:type="character" w:styleId="PargrafoNormalChar">
    <w:name w:val="Parágrafo Normal Char"/>
    <w:qFormat/>
    <w:rPr>
      <w:rFonts w:ascii="Ecofont Vera Sans;LuzSans-Book" w:hAnsi="Ecofont Vera Sans;LuzSans-Book" w:cs="Arial"/>
      <w:szCs w:val="24"/>
    </w:rPr>
  </w:style>
  <w:style w:type="character" w:styleId="TextodenotaderodapChar">
    <w:name w:val="Texto de nota de rodapé Char"/>
    <w:qFormat/>
    <w:rPr>
      <w:rFonts w:ascii="Ecofont Vera Sans;LuzSans-Book" w:hAnsi="Ecofont Vera Sans;LuzSans-Book"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Artigo">
    <w:name w:val="artigo"/>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37:00Z</dcterms:created>
  <dc:creator>Tribunal de Justiça</dc:creator>
  <dc:description/>
  <dc:language>en-US</dc:language>
  <cp:lastModifiedBy>Redacao</cp:lastModifiedBy>
  <cp:lastPrinted>2003-12-01T14:40:00Z</cp:lastPrinted>
  <dcterms:modified xsi:type="dcterms:W3CDTF">2018-11-27T17:37:00Z</dcterms:modified>
  <cp:revision>2</cp:revision>
  <dc:subject/>
  <dc:title>&lt;NÚMERODETOKENSNODOCUMENTO \18&gt;&lt;COMPOSIÇÃODEACÓRDÃOEMENTA \TEXTO="(INSIRA AQUI O TÍTULO DA EMENTA)^P^P(Insira aqui o texto da</dc:title>
</cp:coreProperties>
</file>