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-800100</wp:posOffset>
                </wp:positionV>
                <wp:extent cx="5939790" cy="1217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217160"/>
                          <a:chOff x="0" y="0"/>
                          <a:chExt cx="5939640" cy="1217160"/>
                        </a:xfrm>
                      </wpg:grpSpPr>
                      <wps:wsp>
                        <wps:cNvSpPr txBox="1"/>
                        <wps:spPr>
                          <a:xfrm>
                            <a:off x="1781280" y="114480"/>
                            <a:ext cx="415872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ndicato dos Municipários de Porto Aleg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ua João Alfredo, 61 – Porto Alegre/RS  Fone 3228.23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-mail: simpa@simpa.org.br   -   site: www.simpa.org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1572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143000"/>
                            <a:ext cx="51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-63pt;width:467.7pt;height:95.85pt" coordorigin="370,-1260" coordsize="9354,1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5;top:-1080;width:6548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ndicato dos Municipários de Porto Aleg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ua João Alfredo, 61 – Porto Alegre/RS  Fone 3228.23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-mail: simpa@simpa.org.br   -   site: www.simpa.org.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-1260;width:4748;height:1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,540" to="8694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jc w:val="center"/>
        <w:rPr>
          <w:b/>
          <w:b/>
          <w:bCs/>
          <w:spacing w:val="20"/>
          <w:w w:val="150"/>
        </w:rPr>
      </w:pPr>
      <w:r>
        <w:rPr>
          <w:b/>
          <w:bCs/>
          <w:spacing w:val="20"/>
          <w:w w:val="150"/>
        </w:rPr>
        <w:t>REGIMENTO ELEITORAL – CORES</w:t>
      </w:r>
    </w:p>
    <w:p>
      <w:pPr>
        <w:pStyle w:val="NormalWeb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  <w:t>O presente Regimento normatiza as eleições para o Conselho de Representantes Sindicais do SIMPA – CORES.</w:t>
      </w:r>
    </w:p>
    <w:p>
      <w:pPr>
        <w:pStyle w:val="NormalWeb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  <w:t>O número de membros do CORES obedecerá o critério de proporcionalidade do número de filiados em cada Repartição, conforme tabela a seguir: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té 100 sócios: 01 Representante no Conselho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cada fração de 100 sócios: mais 01 Representante no Conselho;</w:t>
      </w:r>
    </w:p>
    <w:p>
      <w:pPr>
        <w:pStyle w:val="NormalWeb"/>
        <w:numPr>
          <w:ilvl w:val="0"/>
          <w:numId w:val="2"/>
        </w:numPr>
        <w:jc w:val="both"/>
        <w:rPr/>
      </w:pPr>
      <w:r>
        <w:rPr/>
        <w:t>cada núcleo terá direito de eleger 01 coordenador, mais a seguinte representação para o CORES:</w:t>
      </w:r>
    </w:p>
    <w:tbl>
      <w:tblPr>
        <w:tblW w:w="748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37"/>
        <w:gridCol w:w="1486"/>
        <w:gridCol w:w="1508"/>
        <w:gridCol w:w="1800"/>
        <w:gridCol w:w="1152"/>
      </w:tblGrid>
      <w:tr>
        <w:trPr>
          <w:trHeight w:val="2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o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a serem eleitos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ócios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esentante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lentes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APOSENTADO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9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HA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A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78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L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49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2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VIMPA ATIVOS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D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M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CI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2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PG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2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F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GA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GES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GL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I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2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PE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2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SEG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26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T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TUR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URB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tal Global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847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0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07</w:t>
            </w:r>
          </w:p>
        </w:tc>
      </w:tr>
    </w:tbl>
    <w:p>
      <w:pPr>
        <w:pStyle w:val="Recuodecorpodetexto2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Recuodecorpodetexto2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Regimento eleitoral – CORES 2016/2019</w:t>
      </w:r>
    </w:p>
    <w:p>
      <w:pPr>
        <w:pStyle w:val="Recuodecorpodetexto2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Das Inscrições</w:t>
      </w:r>
    </w:p>
    <w:p>
      <w:pPr>
        <w:pStyle w:val="Recuodecorpodetexto2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Concorrerão a Coordenadores de Núcleo e Representantes Sindicais do CORES, todos os associados até 30 dias antes da data do pleito.</w:t>
      </w:r>
    </w:p>
    <w:p>
      <w:pPr>
        <w:pStyle w:val="Recuodecorpodetexto2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As eleições ocorrerão pela inscrição de candidaturas individuais, sendo permitida a apresentação de plataformas eleitorais conjuntas, vencendo os candidatos mais votados individualmente.</w:t>
      </w:r>
    </w:p>
    <w:p>
      <w:pPr>
        <w:pStyle w:val="Normal"/>
        <w:spacing w:before="120" w:after="0"/>
        <w:ind w:firstLine="709"/>
        <w:rPr/>
      </w:pPr>
      <w:r>
        <w:rPr/>
        <w:t>Parágrafo 1º – As inscrições das candidaturas serão realizadas no período de 21/11 a 05/12/2016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Parágrafo 2º – As candidaturas inscritas poderão iniciar sua campanha eleitoral a partir do momento em que fizer a sua inscrição na comissão eleitoral do Órgão ou secretaria do SIMPA através da entrega de ficha de inscrição devidamente preenchida e assinada. </w:t>
      </w:r>
    </w:p>
    <w:p>
      <w:pPr>
        <w:pStyle w:val="Recuodecorpodetexto3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3º - Será eleito Coordenador o associado que conquistar o maior número de votos em cada núcleo, sendo seu suplente o representante titular que obtiver a segunda maior votação.</w:t>
      </w:r>
    </w:p>
    <w:p>
      <w:pPr>
        <w:pStyle w:val="Recuodecorpodetexto3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4º - Serão eleitos também, por ordem de votos conquistados, os representantes de acordo com o número de vagas de cada núcleo, bem como número de suplentes igual ao total das vagas de cada núcleo, conforme tabela supra citada.</w:t>
      </w:r>
    </w:p>
    <w:p>
      <w:pPr>
        <w:pStyle w:val="Recuodecorpodetexto3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Parágrafo 5º - Em caso de empate, entre dois associados ou mais, será utilizada como critério de desempate, a data de filiação mais antiga ao Sindicato.</w:t>
      </w:r>
    </w:p>
    <w:p>
      <w:pPr>
        <w:pStyle w:val="Recuodecorpodetexto3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Parágrafo 6º - Persistindo o empate será eleito o associado de mais idade.</w:t>
      </w:r>
    </w:p>
    <w:p>
      <w:pPr>
        <w:pStyle w:val="Recuodecorpodetexto2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Art. 3º - Poderão votar todos os associados até 15 dias antes da data do pleito.</w:t>
      </w:r>
    </w:p>
    <w:p>
      <w:pPr>
        <w:pStyle w:val="Normal"/>
        <w:spacing w:before="120" w:after="0"/>
        <w:ind w:firstLine="709"/>
        <w:rPr/>
      </w:pPr>
      <w:r>
        <w:rPr/>
        <w:t xml:space="preserve">Art. 4º - A eleição se dará em Assembléia do Núcleo que será presidida pelo coordenador da comissão eleitoral do CORES. Em sua falta ou se candidato, será encaminhada de acordo com a linha sucessória prevista no estatuto do SIMPA. </w:t>
      </w:r>
    </w:p>
    <w:p>
      <w:pPr>
        <w:pStyle w:val="Normal"/>
        <w:spacing w:before="120" w:after="0"/>
        <w:ind w:firstLine="709"/>
        <w:jc w:val="both"/>
        <w:rPr/>
      </w:pPr>
      <w:r>
        <w:rPr/>
        <w:t>Parágrafo 1º – Cada núcleo do CORES comunicará até 5 de dezembro à direção do SIMPA as datas do seu processo sucessório.</w:t>
      </w:r>
    </w:p>
    <w:p>
      <w:pPr>
        <w:pStyle w:val="Normal"/>
        <w:spacing w:before="120" w:after="0"/>
        <w:ind w:firstLine="709"/>
        <w:jc w:val="both"/>
        <w:rPr/>
      </w:pPr>
      <w:r>
        <w:rPr/>
        <w:t>Parágrafo 2º- No caso dos núcleos em que não houver a comunicação da data do seu processo, caberá a direção do SIMPA fazê-lo, não podendo mais ser feita pelo núcleo.</w:t>
      </w:r>
    </w:p>
    <w:p>
      <w:pPr>
        <w:pStyle w:val="Normal"/>
        <w:spacing w:before="120" w:after="0"/>
        <w:ind w:firstLine="709"/>
        <w:jc w:val="both"/>
        <w:rPr/>
      </w:pPr>
      <w:r>
        <w:rPr/>
        <w:t>Parágrafo 3º- A eleição poderá ser realizada na própria Assembleia do núcleo, ou permanente no prazo máximo de 3 dias. Em ambas as situações será garantido o voto secreto a partir da disponibilização de urnas e cédulas eleitorais.</w:t>
      </w:r>
    </w:p>
    <w:p>
      <w:pPr>
        <w:pStyle w:val="Normal"/>
        <w:spacing w:before="120" w:after="0"/>
        <w:ind w:firstLine="709"/>
        <w:jc w:val="both"/>
        <w:rPr/>
      </w:pPr>
      <w:r>
        <w:rPr/>
        <w:t>Paragrafo 4º – A Assembleia do núcleo para fins da eleição dos novos integrantes do núcleo se caracterizará com a colocação de urnas nos locais de trabalho, podendo ser urnas fixas ou volantes a partir da definição da comissão eleitoral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Art. 5º O processo eleitoral iniciar-se-á no dia 21/11/2016 com a inscrição de candidaturas e terá como data limite para a sua finalização o dia 28/12/2016 do processo. </w:t>
      </w:r>
    </w:p>
    <w:p>
      <w:pPr>
        <w:pStyle w:val="Normal"/>
        <w:spacing w:before="120" w:after="0"/>
        <w:ind w:firstLine="709"/>
        <w:rPr/>
      </w:pPr>
      <w:r>
        <w:rPr/>
        <w:t>§ Único – os CORES da Saúde, Educação, Aposentados poderão estender o prazo de eleição até 20/03/2017, obedecendo o prazo para a indicação das datas de inscrição e de assembléia de eleição.</w:t>
      </w:r>
    </w:p>
    <w:p>
      <w:pPr>
        <w:pStyle w:val="Recuodecorpodetexto2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votação</w:t>
      </w:r>
    </w:p>
    <w:p>
      <w:pPr>
        <w:pStyle w:val="Recuodecorpodetexto2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º - Para votar o associado deverá apresentar documento do associado com foto. </w:t>
      </w:r>
    </w:p>
    <w:p>
      <w:pPr>
        <w:pStyle w:val="Recuodecorpodetexto2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º – Caso não conste na lista poderá votar em separado. </w:t>
      </w:r>
    </w:p>
    <w:p>
      <w:pPr>
        <w:pStyle w:val="Recuodecorpodetexto2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– Na saúde, conforme as especificidades de cada departamento e local de trabalho, fica dispensado a apresentação de documento, desde que a comissão eleitoral e os candidatos concordem com a identificação sem o documento.</w:t>
      </w:r>
    </w:p>
    <w:p>
      <w:pPr>
        <w:pStyle w:val="Recuodecorpodetexto2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Art. 7º - A Assembleia ocorrerá no período do expediente do respectivo Núcleo e/ou horário que o mesmo definir.</w:t>
      </w:r>
    </w:p>
    <w:p>
      <w:pPr>
        <w:pStyle w:val="Recuodecorpodetexto2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Art. 8º - O voto será secreto, devendo o eleitor assinar a lista de votantes no momento do voto, bem como escolher, na cédula fornecida pelo mesário, o número de candidatos até o limite de vagas totais de cada Núcleo.</w:t>
      </w:r>
    </w:p>
    <w:p>
      <w:pPr>
        <w:pStyle w:val="Recuodecorpodetexto2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 – Serão utilizadas, na eleição, cédulas padronizadas, devidamente rubricadas pelos mesários.</w:t>
      </w:r>
    </w:p>
    <w:p>
      <w:pPr>
        <w:pStyle w:val="Normal"/>
        <w:spacing w:before="120" w:after="0"/>
        <w:ind w:firstLine="561"/>
        <w:jc w:val="both"/>
        <w:rPr/>
      </w:pPr>
      <w:r>
        <w:rPr/>
        <w:t>I – Será considerado voto comum:</w:t>
      </w:r>
    </w:p>
    <w:p>
      <w:pPr>
        <w:pStyle w:val="Normal"/>
        <w:spacing w:before="120" w:after="0"/>
        <w:jc w:val="both"/>
        <w:rPr/>
      </w:pPr>
      <w:r>
        <w:rPr/>
        <w:t>a) quando o associado estiver munido de um documento de identificação com foto e seu nome constar na lista de votantes da urna do seu órgão de origem, onde ele assinará ao lado.</w:t>
      </w:r>
    </w:p>
    <w:p>
      <w:pPr>
        <w:pStyle w:val="Normal"/>
        <w:spacing w:before="120" w:after="0"/>
        <w:ind w:firstLine="561"/>
        <w:jc w:val="both"/>
        <w:rPr/>
      </w:pPr>
      <w:r>
        <w:rPr/>
        <w:t>II – Deverão votar em separado: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eleitor que não apresentar condições de acesso imediato a qualquer documento de identidade ou contracheque e seu nome constar na listagem;</w:t>
      </w:r>
    </w:p>
    <w:p>
      <w:pPr>
        <w:pStyle w:val="TextBody"/>
        <w:spacing w:lineRule="auto" w:line="240" w:before="120" w:after="0"/>
        <w:rPr/>
      </w:pPr>
      <w:r>
        <w:rPr>
          <w:rFonts w:cs="Times New Roman" w:ascii="Times New Roman" w:hAnsi="Times New Roman"/>
        </w:rPr>
        <w:t>b) quando o nome do eleitor não constar na listagem de votação, mas ele alegar ter se associado em tempo hábil, ou apresentar contracheque com desconto, devendo apresentar documento de identificação.</w:t>
      </w:r>
    </w:p>
    <w:p>
      <w:pPr>
        <w:pStyle w:val="Normal"/>
        <w:spacing w:before="120" w:after="0"/>
        <w:ind w:firstLine="561"/>
        <w:jc w:val="both"/>
        <w:rPr/>
      </w:pPr>
      <w:r>
        <w:rPr/>
        <w:t>III – Procedimentos gerais do mesário para o voto em separado:</w:t>
      </w:r>
    </w:p>
    <w:p>
      <w:pPr>
        <w:pStyle w:val="Normal"/>
        <w:spacing w:before="120" w:after="0"/>
        <w:jc w:val="both"/>
        <w:rPr/>
      </w:pPr>
      <w:r>
        <w:rPr/>
        <w:t>a) preencher todos os dados solicitados no envelope modelo, com letra legível (forma);</w:t>
      </w:r>
    </w:p>
    <w:p>
      <w:pPr>
        <w:pStyle w:val="Normal"/>
        <w:spacing w:before="120" w:after="0"/>
        <w:jc w:val="both"/>
        <w:rPr/>
      </w:pPr>
      <w:r>
        <w:rPr/>
        <w:t>b) lavrar, na ata de votação, o nome, a matrícula e o órgão de lotação do eleitor, com a assinatura do mesmo;</w:t>
      </w:r>
    </w:p>
    <w:p>
      <w:pPr>
        <w:pStyle w:val="Normal"/>
        <w:spacing w:before="120" w:after="0"/>
        <w:jc w:val="both"/>
        <w:rPr/>
      </w:pPr>
      <w:r>
        <w:rPr/>
        <w:t xml:space="preserve">c) introduzir o voto no respectivo envelope, lacrá-lo e introduzir o envelope na urna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Art. 10 – Encerrada a votação no local, a urna deverá ser devidamente lacrada e rubricada, e os mesários deverão preencher a ata. </w:t>
      </w:r>
    </w:p>
    <w:p>
      <w:pPr>
        <w:pStyle w:val="Normal"/>
        <w:spacing w:before="120" w:after="0"/>
        <w:ind w:firstLine="709"/>
        <w:jc w:val="both"/>
        <w:rPr/>
      </w:pPr>
      <w:r>
        <w:rPr/>
        <w:t>Art. 11 – A apuração será realizada pela comissão eleitoral imediatamente após o encerramento da votação, no local da Assembleia.</w:t>
      </w:r>
    </w:p>
    <w:p>
      <w:pPr>
        <w:pStyle w:val="Normal"/>
        <w:spacing w:before="120" w:after="0"/>
        <w:ind w:firstLine="709"/>
        <w:jc w:val="both"/>
        <w:rPr/>
      </w:pPr>
      <w:r>
        <w:rPr/>
        <w:t>Art. 12 – A proclamação dos eleitos e o encerramento da Assembleia serão feitos pela comissão eleitoral.</w:t>
      </w:r>
    </w:p>
    <w:p>
      <w:pPr>
        <w:pStyle w:val="Normal"/>
        <w:spacing w:before="120" w:after="0"/>
        <w:ind w:firstLine="709"/>
        <w:jc w:val="both"/>
        <w:rPr/>
      </w:pPr>
      <w:r>
        <w:rPr/>
        <w:t>Art. 13 – Os casos de recurso ao processo da eleição deverão ser encaminhados por escrito no momento da irregularidade à mesa coletora, somente sendo acolhida após o encerramento das votações, devendo o caso ser discutido pela comissão eleitoral.</w:t>
      </w:r>
    </w:p>
    <w:p>
      <w:pPr>
        <w:pStyle w:val="Normal"/>
        <w:spacing w:before="120" w:after="0"/>
        <w:ind w:firstLine="709"/>
        <w:jc w:val="both"/>
        <w:rPr/>
      </w:pPr>
      <w:r>
        <w:rPr/>
        <w:t>Art. 14 – A impugnação do voto individual será decidida pela comissão eleitoral, consultando os registros cadastrais do SIMPA, quando for o caso.</w:t>
      </w:r>
    </w:p>
    <w:p>
      <w:pPr>
        <w:pStyle w:val="Normal"/>
        <w:spacing w:before="120" w:after="0"/>
        <w:ind w:firstLine="709"/>
        <w:jc w:val="both"/>
        <w:rPr/>
      </w:pPr>
      <w:r>
        <w:rPr/>
        <w:t>Art. 15 – Os Núcleos deverão definir sua comissão eleitoral, mesários e escrutinadores, na Assembleia de eleição.</w:t>
      </w:r>
    </w:p>
    <w:p>
      <w:pPr>
        <w:pStyle w:val="Normal"/>
        <w:spacing w:before="120" w:after="0"/>
        <w:ind w:firstLine="709"/>
        <w:jc w:val="both"/>
        <w:rPr/>
      </w:pPr>
      <w:r>
        <w:rPr/>
        <w:t>Art. 16 – Nas cédulas da eleição constarão os nomes de todos os candidatos, em ordem alfabética, bem como em quantos candidatos o eleitor poderá votar, os quais correspondem ao número de representantes a que tem direito o respectivo Núcleo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Art. 17 – Os casos omissos serão resolvidos pela Diretoria do SIMPA. </w:t>
      </w:r>
    </w:p>
    <w:p>
      <w:pPr>
        <w:pStyle w:val="Normal"/>
        <w:spacing w:before="120" w:after="0"/>
        <w:ind w:firstLine="1122"/>
        <w:jc w:val="both"/>
        <w:rPr/>
      </w:pPr>
      <w:r>
        <w:rPr/>
      </w:r>
    </w:p>
    <w:p>
      <w:pPr>
        <w:pStyle w:val="Normal"/>
        <w:spacing w:before="120" w:after="0"/>
        <w:ind w:firstLine="1122"/>
        <w:jc w:val="both"/>
        <w:rPr>
          <w:b/>
          <w:b/>
        </w:rPr>
      </w:pPr>
      <w:r>
        <w:rPr>
          <w:b/>
        </w:rPr>
        <w:t>Sindicato dos Municipários de Porto Alegre.</w:t>
      </w:r>
    </w:p>
    <w:p>
      <w:pPr>
        <w:pStyle w:val="Normal"/>
        <w:spacing w:lineRule="auto" w:line="360"/>
        <w:ind w:firstLine="1122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3553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22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1:00Z</dcterms:created>
  <dc:creator>simpa</dc:creator>
  <dc:description/>
  <dc:language>en-US</dc:language>
  <cp:lastModifiedBy>Carmem</cp:lastModifiedBy>
  <cp:lastPrinted>2016-11-21T14:12:00Z</cp:lastPrinted>
  <dcterms:modified xsi:type="dcterms:W3CDTF">2016-11-21T18:01:00Z</dcterms:modified>
  <cp:revision>2</cp:revision>
  <dc:subject/>
  <dc:title>SIMPA – Sindicato dos Municipários de Porto Alegre</dc:title>
</cp:coreProperties>
</file>